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700"/>
        <w:gridCol w:w="1260"/>
        <w:gridCol w:w="900"/>
        <w:gridCol w:w="1942"/>
        <w:gridCol w:w="785"/>
      </w:tblGrid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sse-Nassen MIN 4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04-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-ban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 Johan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yggve Johan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s Sven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nart Fors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f Matt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4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nart Haffenber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nart Sjöber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nnar Ander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Wikströ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s-Göran Kemp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s Hert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Åke Gabriel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f Björkl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2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 Ander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felstämpln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 nr 6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ny Per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 kont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and Träf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 kont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östa Lind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om tävlan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f Ander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s-Olof Somd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le John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and Wibo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ne Harald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-ban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gt M Karl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e Ard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s Englu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agströ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Åke Tid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til Eng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ny Walling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ran Svä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-Erik Ander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1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ndt Petter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sta Brunel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1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åkan Sven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nar Aldé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överhoppad kontr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 nr 9</w:t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es Martinss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l Wahlqvi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 Palm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na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3:00Z</dcterms:created>
  <dc:creator>Hans Somdal</dc:creator>
  <dc:description/>
  <dc:language>en-US</dc:language>
  <cp:lastModifiedBy>Hans Somdal</cp:lastModifiedBy>
  <cp:lastPrinted>2008-04-25T15:45:00Z</cp:lastPrinted>
  <dcterms:modified xsi:type="dcterms:W3CDTF">2008-04-25T13:47:00Z</dcterms:modified>
  <cp:revision>1</cp:revision>
  <dc:subject/>
  <dc:title>Nisse-Nassen MIN 408</dc:title>
</cp:coreProperties>
</file>